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理工大学研究生学籍异动申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3"/>
        <w:gridCol w:w="1287"/>
        <w:gridCol w:w="1620"/>
        <w:gridCol w:w="1260"/>
        <w:gridCol w:w="14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博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或家庭通讯地址及邮编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异动种   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休学    □保留学籍     □复学     □退学    □提前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转导师（需转出、转入双方意见）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起至     年    月止</w:t>
            </w:r>
          </w:p>
        </w:tc>
      </w:tr>
      <w:tr>
        <w:trPr>
          <w:trHeight w:val="12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2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417" w:leader="none"/>
                <w:tab w:val="right" w:pos="6204" w:leader="none"/>
              </w:tabs>
              <w:ind w:right="1680" w:firstLine="4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840" w:firstLine="1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主管院长签字、加盖学院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（因病休学、复学的研究生由卫生科负责人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学生工作办公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（办理</w:t>
            </w:r>
            <w:r>
              <w:rPr>
                <w:rFonts w:ascii="宋体;SimSun" w:hAnsi="宋体;SimSun" w:cs="宋体;SimSun"/>
                <w:color w:val="A6A6A6"/>
              </w:rPr>
              <w:t>校园地国家助学贷款</w:t>
            </w:r>
            <w:r>
              <w:rPr>
                <w:rFonts w:ascii="宋体;SimSun" w:hAnsi="宋体;SimSun" w:cs="宋体;SimSun"/>
                <w:color w:val="A6A6A6"/>
              </w:rPr>
              <w:t>的</w:t>
            </w:r>
            <w:r>
              <w:rPr>
                <w:rFonts w:ascii="宋体;SimSun" w:hAnsi="宋体;SimSun" w:cs="宋体;SimSun"/>
                <w:color w:val="A6A6A6"/>
              </w:rPr>
              <w:t>研究生</w:t>
            </w:r>
            <w:r>
              <w:rPr>
                <w:rFonts w:ascii="宋体;SimSun" w:hAnsi="宋体;SimSun" w:cs="宋体;SimSun"/>
                <w:color w:val="A6A6A6"/>
              </w:rPr>
              <w:t>需填写</w:t>
            </w:r>
            <w:r>
              <w:rPr>
                <w:rFonts w:ascii="宋体;SimSun" w:hAnsi="宋体;SimSun" w:cs="宋体;SimSun"/>
                <w:color w:val="A6A6A6"/>
              </w:rPr>
              <w:t>此栏意见</w:t>
            </w:r>
            <w:r>
              <w:rPr>
                <w:rFonts w:ascii="宋体;SimSun" w:hAnsi="宋体;SimSun" w:cs="宋体;SimSun"/>
                <w:color w:val="A6A6A6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9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申请人和审批人必须仔细阅读背面的“填表说明”后填写；</w:t>
      </w:r>
    </w:p>
    <w:p>
      <w:pPr>
        <w:pStyle w:val="Normal"/>
        <w:spacing w:lineRule="exact" w:line="300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此表一式三份，研究生院、学院各存一份，学生自留一份。退学一式四份，另交档案馆一份；</w:t>
      </w:r>
    </w:p>
    <w:p>
      <w:pPr>
        <w:pStyle w:val="Normal"/>
        <w:spacing w:lineRule="exact" w:line="300"/>
        <w:ind w:left="631" w:hanging="211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研究生须同时在研究生综合服务平台提交学籍异动申请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仅限国内研究生学籍异动申请使用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位级别”栏、“学籍异动种类”栏：请申请人选择后打“√”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起止时间”栏：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学、保留学籍、复学、提前毕业的研究生注明起止时间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导师、退学的研究生从转入、退学时间开始注明起始时间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申请理由”栏：写明学籍异动理由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休学者</w:t>
      </w:r>
      <w:r>
        <w:rPr>
          <w:rFonts w:ascii="宋体;SimSun" w:hAnsi="宋体;SimSun" w:cs="宋体;SimSun"/>
          <w:sz w:val="24"/>
        </w:rPr>
        <w:t>，须在此栏</w:t>
      </w:r>
      <w:r>
        <w:rPr>
          <w:rFonts w:ascii="宋体;SimSun" w:hAnsi="宋体;SimSun" w:cs="宋体;SimSun"/>
          <w:sz w:val="24"/>
        </w:rPr>
        <w:t>承诺在</w:t>
      </w:r>
      <w:r>
        <w:rPr>
          <w:rFonts w:ascii="宋体;SimSun" w:hAnsi="宋体;SimSun" w:cs="宋体;SimSun"/>
          <w:sz w:val="24"/>
        </w:rPr>
        <w:t>休学期满前一周回校办理复学手续，否则视为自动放弃学籍</w:t>
      </w:r>
      <w:r>
        <w:rPr>
          <w:rFonts w:ascii="宋体;SimSun" w:hAnsi="宋体;SimSun" w:cs="宋体;SimSun"/>
          <w:sz w:val="24"/>
        </w:rPr>
        <w:t>。申请提前毕业者，须附成绩单、开题报告时间、盲审成绩、在校期间发表论文情况等信息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退学须研究生本人申请，若本人无法办理，须提供委托书及研究生本人和被委托人身份证复印件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退学研究生须办理退宿、缴清学费、归还图书、转移党团组织关系、转移户籍关系等离校手续。各部门工作地点如下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处：公共服务中心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勤管理处房管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公共服务中心一楼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书馆：光电大楼东面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保卫处户籍科：光电大楼对面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团关系：请至学院党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团组织办理组织关系迁出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导师意见”栏：对转导师的研究生，必须分别由转出、转入双方导师签署意见；其他学籍异动情况只需现属导师签字即可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研究生院意见”栏，除特殊情况外均由研究生院负责人签署意见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若此前有过学籍异动，应在“备注”栏中说明，并注明学籍异动的种类及时间。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休学研究生复学时务必填写学籍异动申请表，办理有关复学手续，逾期未办理者按自动退学处理。</w:t>
      </w:r>
    </w:p>
    <w:p>
      <w:pPr>
        <w:pStyle w:val="Normal"/>
        <w:spacing w:lineRule="auto" w:line="384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84" w:before="156" w:after="0"/>
        <w:ind w:left="359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研究生院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2:00Z</dcterms:created>
  <dc:creator>karon</dc:creator>
  <dc:description/>
  <cp:keywords/>
  <dc:language>en-US</dc:language>
  <cp:lastModifiedBy>冯天立</cp:lastModifiedBy>
  <cp:lastPrinted>2007-03-15T14:04:00Z</cp:lastPrinted>
  <dcterms:modified xsi:type="dcterms:W3CDTF">2022-11-22T01:23:00Z</dcterms:modified>
  <cp:revision>128</cp:revision>
  <dc:subject/>
  <dc:title>上海理工大学研究生学籍变动申请表</dc:title>
</cp:coreProperties>
</file>